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8. РЕФОРМИСТИЧКА СТРАНКА - ДР АЛЕКСАНДАР ВИШЊИЋ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Снежана Миљковић, 1965,  магистар економских наука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ко Миловановић, 1984,  дипл. медицинск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Ђорђевић, 1961,  доктор медицине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угослав Добричанин, 1956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а Ранђеловић-Митић, 1962,  стоматолошка сестра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аш Вукадиновић, 1953,  комерцијалиста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ојан Ристић, 1957,  војни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Стојановић, 1969,  бравар монт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дежда Андрејевић, 1947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Маринковић, 1967,  хемијски лабора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ко Цветановић, 1985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ко Парента, 1961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ужа Златковић, 1947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Павловић, 1955,  возач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рад Мијачић, 1956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Рашић, 1963,  наставник разредне наставе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нка Сибиновић, 1968,  угоститељ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Ристић, 1943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Јовановић, 1954,  машински инжењ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Станојевић, 1963,  ложач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досава Младеновић, 1960,  виша патронажна сестра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мир Брадић, 1952,  дипл. инжењер машинства, Житорађ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Момчиловић, 1970,  приватни предузетник, Житорађ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мјан Лепојевић, 1989,  ученик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олета Петровић, 1981,  педијатријска сестра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љуб Цветановић, 1961,  економск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 Стојановић, 1961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Младеновић, 1987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ца Милијић, 1950,  професо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одраг Николић, 1968,  машинск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 Смиљковић, 1971,  машинбрав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одраг Стојиљковић, 1950,  радник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епотица Огњановић-Милутиновић, 1962,  докто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угослав Стевановић, 1952,  аутомеха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Милутиновић, 1963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Станковић, 1984,  машинск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а Стојановић, 1988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одраг Петровић, 1978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гор Јовановић, 1982,  професор физичке културе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 Божић, 1983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а Васиљевић, 1982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Марковић, 1987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Димитријевић, 1976,  погонски техничар машинске обраде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Лазаревић, 1950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тјана Стевановић, 1987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ица Селимановић, 1979,  лабораторијск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Стојановић, 1968,  возач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Станковић, 1987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ра Протић, 1976,  васпитач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ша Стојановић, 1964,  гумарск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Милојевић, 1961,  војни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 Тренчевски, 1961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сидора Јовановић, 1982,  зубн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воје Цвејић, 1958,  дипл. агроном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милијан Симеон, 1960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атица Рајковић, 1960,  предузетник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ица Веселиновић, 1965,  економск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тислав Јовановић, 1958,  инжењер машинства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Ђурђевац, 1957,  радник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Миладиновић, 1966,  економски техничар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га Станковић, 1977,  дипл. правник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ко Пешић, 1979,  доктор стоматологије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е Тошић, 1963,  приватни предузетник, Блац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е Стошовић, 1978,  радник, Блац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Савић, 1969,  лабораторијски техничар за хемију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астас Ђорђевић, 1955,  радник, Владичин Ха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стимир Ивановић, 1949,  радник, Владичин Ха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ш Ћурчић, 1962,  пољопривредник, Блац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Ђорђевић, 1973,  административни радник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Здравковић, 1963,  радиограф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Јовић, 1962,  правник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Милутиновић, 1988,  грађевинск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ка Стојановић, 1946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јло Илијев, 1965,  доктор медицине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лизар Марковић, 1959,  машинск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Стојков, 1989,  техничар друмског саобраћаја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Станковић, 1987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Петров, 1962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рифун Живковић, 1956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јле Каличанин, 1954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ца Петковић, 1952,  економск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 Јовановић, 1972,  машинск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угослав Ивић, 1949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лимир Ђорђевић, 1957,  електро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да Петковић, 1980,  трговац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јин Станковић, 1956,  саобраћајн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орчагин Ђокић, 1948,  инжењер организације рада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Ристић, 1955,  инжењер информатике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Вишњић, 1982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Динић, 1970,  машинбрав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Орловић, 1979,  електроинжењ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Маринковић, 1961,  војни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Ђорђевић, 1985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Андрејевић, 1948,  машинск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Петровић, 1961,  економист, Сврљиг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ца Величковић, 1980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елица Станковић, 1966,  конфекцион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ивоје Петковић, 1965,  приватни предузетник, Сврљиг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ица Миладиновић, 1963,  новинар, Сврљиг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лав Тубић, 1941,  психолог пензионер, Сврљиг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ја Ранђеловић, 1978,  медицинска сестра, Житорађ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ца Стевановић, 1963,  доктор медицине, Житорађ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а Ускоковић, 1954,  машински техничар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ава Милосављевић, 1969,  радник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а Стаматовић, 1984,  студент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Лазовић, 1971,  радник, Блац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а Стојковић, 1977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а Живковић, 1987,  хемијско технолошк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ца Костић, 1956,  административни биро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ра Манасијевић, 1984,  дипл. економиста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а Крстић, 1988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ана Раичевић, 1946,  пензион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Николић, 1982,  економиста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бравка Патрногић, 1956,  службеник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идија Сеизовић, 1977,  дактилограф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Нешић, 1983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стимир Милкић, 1948,  доктор, Сврљиг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Маринковић, 1984,  васпитачица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Вишњић, 1976,  доктор медицине, Ниш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6:00Z</dcterms:created>
  <dc:creator>Biljana</dc:creator>
  <dc:description/>
  <cp:keywords/>
  <dc:language>en-US</dc:language>
  <cp:lastModifiedBy>Biljana Zeljkovic</cp:lastModifiedBy>
  <dcterms:modified xsi:type="dcterms:W3CDTF">2015-07-07T09:35:00Z</dcterms:modified>
  <cp:revision>2</cp:revision>
  <dc:subject/>
  <dc:title/>
</cp:coreProperties>
</file>